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0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janei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PLÍNIO FABRÍCIO DE CARVALHO FONT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ª Promotoria de Justiça de PEDRO II, de entrância INTERMEDIÁRIA, para a 6ª Promotoria de Justiça de TERESINA,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de janei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9146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568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01-30T09:18:00Z</cp:lastPrinted>
  <dcterms:modified xsi:type="dcterms:W3CDTF">2012-05-02T14:15:00Z</dcterms:modified>
  <cp:revision>2</cp:revision>
  <dc:subject/>
  <dc:title>EDITAL Nº 063/2010 – C</dc:title>
</cp:coreProperties>
</file>